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ORATORIO SULL’AUTOSTI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rivolto a ragazzini di 10-12 ann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2860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messa</w:t>
      </w:r>
    </w:p>
    <w:p>
      <w:pPr>
        <w:pStyle w:val="Normal"/>
        <w:jc w:val="both"/>
        <w:rPr/>
      </w:pPr>
      <w:r>
        <w:rPr/>
        <w:t>Da molti anni viene riconosciuta l’esistenza di un legame tra autostima e benessere mentale, fisico ed emotivo. L’autostima è infatti legata al sentirsi degni di amore, capaci e significativi e consiste in un giudizio personale di valore espresso negli atteggiamenti che il soggetto mantiene verso di sé (Coopersmith., 1967). Il seguente progetto si propone di esplorare e potenziare, attraverso specifiche attività, alcune delle componenti fondamentali della autostima “globale” quali la conoscenza di Sé, il Sé in relazione con gli altri, l’accettazione di Sé, l’autonomia e la fiducia in se stess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iettivo generale </w:t>
      </w:r>
    </w:p>
    <w:p>
      <w:pPr>
        <w:pStyle w:val="Normal"/>
        <w:jc w:val="both"/>
        <w:rPr/>
      </w:pPr>
      <w:r>
        <w:rPr/>
        <w:t>Prevenire problematiche di disagio e sofferenza soggettiva e relazionale associate a bassi livelli di autost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iettivi specifi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vorire l’esplorazione di se stessi con focus sugli aspetti di diversità e affinità con gli altri apprezzandone il valo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solidare aspetti della collaborazione e della fiducia di gruppo per meglio comprendere l’influenza di pensieri, emozioni e azioni sulle relazioni con gli altr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fforzare il senso di accettazione di Sé relativamente ai vissuti cognitivo-emotivi e alla consapevolezza corpore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crementare la motivazione, il pensiero indipendente, l’autoefficacia e la resilienza emoti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crescere la flessibilità necessaria a rendere più efficaci le strategie di coping e la tolleranza alla frustrazione legata alla possibilità di commettere errori nell’attuar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ttività </w:t>
      </w:r>
    </w:p>
    <w:p>
      <w:pPr>
        <w:pStyle w:val="Normal"/>
        <w:jc w:val="both"/>
        <w:rPr/>
      </w:pPr>
      <w:r>
        <w:rPr/>
        <w:t>Sono previsti due incontri della durata di un’ora e mezza ciascuno mirati al raggiungimento degli obiettivi sopra cit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todologia</w:t>
      </w:r>
    </w:p>
    <w:p>
      <w:pPr>
        <w:pStyle w:val="Normal"/>
        <w:jc w:val="both"/>
        <w:rPr/>
      </w:pPr>
      <w:r>
        <w:rPr/>
        <w:t>Verranno effettuate le seguenti attività: brainstorming su argomenti chiave, role playing (simulazioni di situazioni specifiche), giochi di gruppo, esercitazioni carta-mati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teriali </w:t>
      </w:r>
    </w:p>
    <w:p>
      <w:pPr>
        <w:pStyle w:val="Normal"/>
        <w:jc w:val="both"/>
        <w:rPr/>
      </w:pPr>
      <w:r>
        <w:rPr/>
        <w:t>Verranno utilizzati libri, cartelloni e pennarelli colorati, specifiche schede da compilare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20:00Z</dcterms:created>
  <dc:creator>Laura</dc:creator>
  <dc:description/>
  <cp:keywords/>
  <dc:language>en-US</dc:language>
  <cp:lastModifiedBy>Laura</cp:lastModifiedBy>
  <dcterms:modified xsi:type="dcterms:W3CDTF">2012-07-25T13:46:00Z</dcterms:modified>
  <cp:revision>4</cp:revision>
  <dc:subject/>
  <dc:title>LABORATORIO SULL’AUTOSTIMA</dc:title>
</cp:coreProperties>
</file>