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ZIONE DELL’ABUSO SESSU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getto rivolto a ragazzini di 10-12 ann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1866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 xml:space="preserve">Da anni in molte nazioni bambini e ragazzi vengono coinvolti in progetti di prevenzione dell’abuso sessuale che insegnano loro una strategia per gestire le situazioni di rischio. Si tratta di interventi in cui imparano a capire e a decodificare le emozioni che sperimentano e a rivolgersi agli adulti significativi ogni volta che si sentono a rischio o in pericolo (Pellai A., 2004). </w:t>
      </w:r>
    </w:p>
    <w:p>
      <w:pPr>
        <w:pStyle w:val="Normal"/>
        <w:jc w:val="both"/>
        <w:rPr/>
      </w:pPr>
      <w:r>
        <w:rPr/>
        <w:t>Il seguente progetto si propone dunque di fornire ai ragazzi le conoscenze utili a riconoscere le situazioni potenzialmente rischiose e a sviluppare competenze tali da metterli in grado di reagire di fronte a situazioni di disagio per non restarne vit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o generale </w:t>
      </w:r>
    </w:p>
    <w:p>
      <w:pPr>
        <w:pStyle w:val="Normal"/>
        <w:jc w:val="both"/>
        <w:rPr/>
      </w:pPr>
      <w:r>
        <w:rPr/>
        <w:t>Prevenire problematiche legate a situazioni di disagio, sofferenza, maltrattamento e abuso nei confronti dell’infan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specif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gnare come riconoscere le situazioni pericolose che possono minacciare la personale integrità psicofis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e acquisire gli strumenti che aiutano i ragazzi ad evitare situazioni a rischio e a difendersi e a chiedere aiuto nelle st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ività </w:t>
      </w:r>
    </w:p>
    <w:p>
      <w:pPr>
        <w:pStyle w:val="Normal"/>
        <w:jc w:val="both"/>
        <w:rPr/>
      </w:pPr>
      <w:r>
        <w:rPr/>
        <w:t>Sono previsti due incontri della durata di un’ora e mezzo ciascu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° incontro: “COSA DEVO SAPERE?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° incontro: “COSA DEVO SAPER FARE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both"/>
        <w:rPr/>
      </w:pPr>
      <w:r>
        <w:rPr/>
        <w:t>Verranno effettuate attività di gruppo quali: brainstorming su argomenti chiave, role playing (simulazioni di situazioni a rischio e strategie di comportamento per affrontarle), lettura di filastrocche e attività di riconoscimento delle principali emo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riali </w:t>
      </w:r>
    </w:p>
    <w:p>
      <w:pPr>
        <w:pStyle w:val="Normal"/>
        <w:jc w:val="both"/>
        <w:rPr/>
      </w:pPr>
      <w:r>
        <w:rPr/>
        <w:t>Verranno utilizzati libri, cartelloni e pennarelli color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7:00Z</dcterms:created>
  <dc:creator>christian</dc:creator>
  <dc:description/>
  <cp:keywords/>
  <dc:language>en-US</dc:language>
  <cp:lastModifiedBy>Laura</cp:lastModifiedBy>
  <dcterms:modified xsi:type="dcterms:W3CDTF">2012-07-25T13:29:00Z</dcterms:modified>
  <cp:revision>3</cp:revision>
  <dc:subject/>
  <dc:title>PREVENZIONE DELL’ABUSO SESSUALE</dc:title>
</cp:coreProperties>
</file>